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NT's GST share set to increase by $149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rthern Territory New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 March 202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y Madura McCormac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NT's slice of the GST will increase by $149m next financial year, more than double what Treasury had forecas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federal department that deals with carving up Australia's GST pie, the Commonwealth Grants Commission, in a recent report revealed the NT's slice will be worth $2.98bn in 2021/22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is is $149m more than 2020/21 and $82m more than NT Treasury had forecast in the recent budge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 comes as the commonwealth’s GST pool did better than expected despite the impacts of coronavirus., largely due to the burgeoning iron ore industry in Western Austral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ST revenue is the NT's single largest revenue sourc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ommission noted the NT's GST slice was going up partly due to expenses growing faster than the GST poo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 NT Treasury spokesman said the contrast in estimates between the Territory and the Commonwealth was sue to different assumptions particularly around population growth and the impact of COVID-1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ief Minister Michael Gunner (pictured) admitted the NT's fiscal figures were “eye watering” but said the jurisdiction was on a “comeback”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Our fiscal strategy is the same one as the Australian government and the straightforward – control the virus, grow the economy, repair the budget,” he sai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3:12Z</dcterms:created>
  <dc:creator/>
  <dc:description/>
  <dc:language>en-US</dc:language>
  <cp:lastModifiedBy/>
  <cp:revision>0</cp:revision>
  <dc:subject/>
  <dc:title/>
</cp:coreProperties>
</file>